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школы: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Е.А.Конова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дготовка к ГИА-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период весенних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9-2020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3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91"/>
        <w:gridCol w:w="2396"/>
        <w:gridCol w:w="214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Л.А. Коновалов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Н.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  <w:tab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Е.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дготовка к ГИА-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период весенних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9-2020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0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77"/>
        <w:gridCol w:w="2062"/>
        <w:gridCol w:w="2186"/>
      </w:tblGrid>
      <w:tr>
        <w:trPr>
          <w:trHeight w:val="2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ел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ремя 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шманова Т.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0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профи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олина Н.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0-11.3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ытова И.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3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рова В.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3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ба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олина Н.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30-10.0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улина Е.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3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А.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1.3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В.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00</w:t>
            </w:r>
          </w:p>
        </w:tc>
      </w:tr>
      <w:tr>
        <w:trPr>
          <w:trHeight w:val="3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улина Е.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школы: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Е.А.Конова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Дополнительные занятия для учащихся 1-4,  5-8, 10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в период весенних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9-2020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4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1885"/>
        <w:gridCol w:w="213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 xml:space="preserve"> уч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В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би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умина 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дина А.П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5-10.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нова И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5-10.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 С.П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5-10.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кова Л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алгебра, геомет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А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5-10.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аткина И.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5-10.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ытова И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5-10.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улина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-11.4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И.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5-10.3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инева И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-11.4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олина Н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алгебра, геомет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3.03, 24.03, 2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рова В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З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, 26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, алгебра, геомет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бин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0-11.4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Е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а А.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.язык, англ.я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09.3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4:00Z</dcterms:created>
  <dc:creator>User</dc:creator>
  <dc:description/>
  <dc:language>en-US</dc:language>
  <cp:lastModifiedBy>учитель</cp:lastModifiedBy>
  <cp:lastPrinted>2019-12-20T11:23:00Z</cp:lastPrinted>
  <dcterms:modified xsi:type="dcterms:W3CDTF">2020-03-20T10:04:00Z</dcterms:modified>
  <cp:revision>2</cp:revision>
  <dc:subject/>
  <dc:title/>
</cp:coreProperties>
</file>